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宋体"/>
          <w:b/>
          <w:b/>
          <w:bCs/>
          <w:color w:val="000000"/>
          <w:kern w:val="2"/>
          <w:sz w:val="44"/>
          <w:szCs w:val="44"/>
          <w:lang w:val="en-US" w:eastAsia="zh-CN" w:bidi="ar-SA"/>
        </w:rPr>
      </w:pPr>
      <w:r>
        <w:rPr>
          <w:rFonts w:ascii="Times New Roman" w:hAnsi="Times New Roman" w:cs="宋体" w:eastAsia="方正小标宋简体"/>
          <w:b/>
          <w:bCs/>
          <w:color w:val="000000"/>
          <w:kern w:val="2"/>
          <w:sz w:val="44"/>
          <w:szCs w:val="44"/>
          <w:lang w:val="en-US" w:eastAsia="zh-CN" w:bidi="ar-SA"/>
        </w:rPr>
        <w:t>省委十三届七次全会暨省委经济工作会议</w:t>
      </w:r>
      <w:bookmarkStart w:id="0" w:name="_GoBack"/>
      <w:bookmarkEnd w:id="0"/>
      <w:r>
        <w:rPr>
          <w:rFonts w:ascii="Times New Roman" w:hAnsi="Times New Roman" w:cs="宋体" w:eastAsia="方正小标宋简体"/>
          <w:b/>
          <w:bCs/>
          <w:color w:val="000000"/>
          <w:kern w:val="2"/>
          <w:sz w:val="44"/>
          <w:szCs w:val="44"/>
          <w:lang w:val="en-US" w:eastAsia="zh-CN" w:bidi="ar-SA"/>
        </w:rPr>
        <w:t>在哈尔滨召开</w:t>
      </w:r>
    </w:p>
    <w:p>
      <w:pPr>
        <w:pStyle w:val="Normal"/>
        <w:jc w:val="center"/>
        <w:rPr>
          <w:rFonts w:ascii="Times New Roman" w:hAnsi="Times New Roman" w:eastAsia="方正小标宋简体" w:cs="宋体"/>
          <w:b/>
          <w:b/>
          <w:bCs/>
          <w:color w:val="000000"/>
          <w:kern w:val="2"/>
          <w:sz w:val="44"/>
          <w:szCs w:val="44"/>
          <w:lang w:val="en-US" w:eastAsia="zh-CN" w:bidi="ar-SA"/>
        </w:rPr>
      </w:pPr>
      <w:r>
        <w:rPr>
          <w:rFonts w:eastAsia="方正小标宋简体" w:cs="宋体" w:ascii="Times New Roman" w:hAnsi="Times New Roman"/>
          <w:b/>
          <w:bCs/>
          <w:color w:val="000000"/>
          <w:kern w:val="2"/>
          <w:sz w:val="44"/>
          <w:szCs w:val="44"/>
          <w:lang w:val="en-US" w:eastAsia="zh-CN" w:bidi="ar-SA"/>
        </w:rPr>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省委常委会主持会议 许勤代表省委常委会作工作报告并在第二次全体会议上讲话 梁惠玲作经济工作安排</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审议通过《中国共产党黑龙江省第十三届委员会第七次全体会议决议》</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报</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 xml:space="preserve">日讯 （记者 曹忠义） </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至</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日，中国共产党黑龙江省第十三届委员会第七次全体会议暨省委经济工作会议在哈尔滨召开。全会坚持以习近平新时代中国特色社会主义思想为指导，深入学习贯彻习近平总书记视察黑龙江期间重要讲话重要指示和中央经济工作会议精神，全面落实党的二十大和二十届二中、三中全会部署，总结省委常委会工作，部署</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工作任务，组织动员全省各级党组织和广大党员干部群众把握大局大势，坚定必胜信心，坚持实干为要，奋力谱写高质量发展、可持续振兴崭新篇章。</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出席全会的有省委委员</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人，省委候补委员</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由省委常委会主持。省委书记许勤代表省委常委会作工作报告并在第二次全体会议上讲话。省委副书记、省长梁惠玲作</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全省经济工作安排。</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传达了中央经济工作会议精神，听取和审议省委常委会工作报告、</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全省经济工作安排和省委常委会抓党的建设工作报告，审议通过《中国共产党黑龙江省第十三届委员会第七次全体会议决议》。</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指出，习近平总书记在中央经济工作会议上发表的重要讲话，高屋建瓴、思想深邃、内涵丰富，具有极强的政治性、思想性、指导性，进一步丰富和发展了习近平经济思想，是马克思主义新的纲领性文献，为做好明年和今后一个时期经济工作指明了方向。一年来，面对外部压力加大、内部困难增多的复杂严峻形势，以习近平同志为核心的党中央总揽全局、运筹帷幄、综合施策，引领我国经济发展取得全球领先、殊为不易的重大成就，充分印证了关键时刻党中央及时研判形势、作出科学决策的正确性和前瞻性。实践证明，习近平总书记始终是我们战胜前进道路上任何风险挑战的主心骨和定海神针，只要有习近平总书记领航掌舵、有习近平新时代中国特色社会主义思想科学指引、有党中央坚强领导，我们就有无比的底气和必胜的信心，就一定能不断创造中国经济更加光明的未来，推动中国式现代化行稳致远。全省上下要自觉把思想和行动统一到习近平总书记重要讲话和中央经济工作会议精神上来，更加深刻领悟“两个确立”的决定性意义，坚决做到“两个维护”，以“身在最北方、心向党中央”的政治忠诚，不折不扣把习近平总书记重要讲话重要指示精神落到实处。</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充分肯定省委常委会工作。一致认为，省委常委会坚持以习近平新时代中国特色社会主义思想为指导，团结带领全省党员干部群众紧跟核心、感恩奋进，不折不扣贯彻习近平总书记重要讲话重要指示精神和党中央决策部署，全面落实去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习近平总书记视察我省期间重要指示，围绕省第十三次党代会确定的目标任务，系统部署“六个龙江”建设、推进“八个振兴”，坚决维护国家“五大安全”、建好建强“三基地一屏障一高地”，全省经济运行总体平稳、稳中有进、回升向好，粮食总产突破</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lang w:val="en-US" w:eastAsia="zh-CN"/>
        </w:rPr>
        <w:t>亿斤、再创历史新高，新质生产力加快形成，特色文化旅游实现全域全季可持续发展，改革开放进一步深化，群众获得感幸福感安全感不断提升，各级党组织凝聚力不断增强，党风廉政建设和反腐败斗争扎实推进，全面从严治党向纵深发展，政治生态持续向上向好，高质量振兴发展动力强劲，中国式现代化龙江实践迈出坚实步伐。</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指出，明年是“十四五”收官和“十五五”谋划的承上启下之年，是实现省第十三次党代会目标任务、推进中国式现代化的关键一年。全省各级党组织和广大党员干部要认真贯彻落实习近平总书记重要讲话重要指示精神和党中央决策部署，深刻认识国内外形势的新变化，辩证分析时与势、把握稳与进、看待危与机，保持坚如磐石的战略定力，坚定一往无前的必胜信念；遵循经济工作规律，统筹好有效市场和有为政府、总供给和总需求、培育新动能和更新旧动能、做优增量和盘活存量、提升质量和做大总量等重要关系，运用科学方法指导发展实践；坚持稳中求进、以进促稳，守正创新、先立后破，系统集成、协同配合，提高抓经济工作的前瞻性、针对性、有效性；准确把握积极有为的宏观政策取向，落实更加积极的财政政策和适度宽松的货币政策，准确运用超常规逆周期调控，最大限度释放政策效应；发挥重大改革牵引作用，推动一批标志性引领性改革举措落地见效，以改革求突破、以改革促发展、以改革创未来。</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确定，明年工作总体要求是：坚持以习近平新时代中国特色社会主义思想为指导，全面贯彻习近平总书记重要讲话重要指示精神，深入落实党的二十大和二十届二中、三中全会及中央经济工作会议精神，按照省第十三次党代会及历次全会部署，坚持稳中求进工作总基调，完整准确全面贯彻新发展理念，服务和融入构建新发展格局，深化供给侧结构性改革，扎实推动高质量发展，坚持和加强党的全面领导，坚决扛起维护国家“五大安全”、建好建强“三基地一屏障一高地”重大使命责任，进一步全面深化改革，扩大高水平对外开放，更好统筹发展和安全，防范化解重点领域风险和外部冲击，稳定预期、激发活力，优化供给、扩大内需，推动科技创新和产业创新融合发展，建设具有黑龙江特色优势的现代化产业体系，促进经济持续回升向好，增进民生福祉，保持社会和谐稳定，全面从严管党治党，加快建设“六个龙江”、推进“八个振兴”，高质量完成“十四五”规划目标任务，为实现“十五五”良好开局打牢基础。</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强调，要进一步提振消费、提高投资效益，全方位扩大内需，坚持供需两侧协同发力，持续深化供给侧结构性改革，落实国家“两新”政策，加力推进“两重”项目建设，降低全社会物流成本，提高招商引资质效，实施提振消费专项行动，更好促进消费升级、畅通经济循环。要以科技创新引领新质生产力发展，推进科技创新与产业创新深度融合，改造提升传统产业，培育壮大新兴产业，加速孵化未来产业，加快构建“</w:t>
      </w:r>
      <w:r>
        <w:rPr>
          <w:rFonts w:eastAsia="仿宋_GB2312" w:ascii="仿宋_GB2312" w:hAnsi="仿宋_GB2312"/>
          <w:color w:val="000000"/>
          <w:sz w:val="32"/>
          <w:szCs w:val="32"/>
          <w:lang w:val="en-US" w:eastAsia="zh-CN"/>
        </w:rPr>
        <w:t>4567”</w:t>
      </w:r>
      <w:r>
        <w:rPr>
          <w:rFonts w:ascii="仿宋_GB2312" w:hAnsi="仿宋_GB2312" w:eastAsia="仿宋_GB2312"/>
          <w:color w:val="000000"/>
          <w:sz w:val="32"/>
          <w:szCs w:val="32"/>
          <w:lang w:val="en-US" w:eastAsia="zh-CN"/>
        </w:rPr>
        <w:t>现代化产业体系。要加快建设现代化大农业，当好国家粮食安全“压舱石”，加力实施千万吨粮食产能提升计划，延伸“粮头食尾”、“农头工尾”产业链价值链，统筹推进新型城镇化和乡村全面振兴，因地制宜推动兴业、强县、富民，巩固拓展脱贫攻坚成果，促进城乡融合和县域经济发展。要进一步深化改革开放，落实全国统一大市场建设指引，完成国有企业改革深化提升行动，支持民营经济健康发展，持续优化营商环境，积极对接国家区域重大战略，深度融入高质量共建“一带一路”，构筑向北开放新高地，更好服务构建以国内大循环为主体、国内国际双循环相互促进的新发展格局。要坚持生态优先、绿色发展，统筹山水林田湖草沙一体化保护和系统治理，深入打好污染防治攻坚战，加快生态产品价值转换，积极融入全国碳市场，推动经济社会发展全面绿色转型；大力发展特色文化旅游，深化夏季避暑和冬季冰雪旅游“百日行动”，高质量办好第九届亚冬会，打造世界级冰雪品牌和旅游度假胜地、冰雪经济高地。要着力增进民生福祉，实施就业支持计划，加强防止返贫致贫监测帮扶，提升社会保障水平，推进教育扩优提质，推动卫生健康、养老托幼事业发展，加快城市更新。要统筹发展和安全，防范化解重点领域风险，坚持和发展新时代“枫桥经验”，推动信访工作法治化，落实安全生产责任制，加强公共安全系统施治，确保社会大局和谐稳定。要加强战略谋划，做好“十四五”规划收官和“十五五”规划编制工作。</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强调，一分部署，九分落实。要保持战略定力，坚定必胜信心，在把握大局大势中勇毅前行，在融入构建新发展格局中抢抓机遇，在发挥自身优势中提升竞争力，在科技革命和产业变革中赢得主动。要科学把握规律，善于因势利导，尊重市场供求规律、价值规律、竞争规律，推动技术创新、产品升级、产业转型，以新需求牵引新供给，以新供给创造新需求。要突出工作重点，强化统一指挥、上下联动，加强部门协同、联合作战，发挥区域中心城市引领支撑作用，加大重点产业、重大项目、重要改革推进力度，以重点突破促进全局发展。要坚持干字当头、实干为要，提升干部善谋事、会干事、能成事的能力，细化落实“三个区分开来”，激发干事创业内生动力，扎扎实实、踏踏实实、求真务实推动习近平总书记重要讲话重要指示精神和党中央决策部署落地见效。</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强调，要全面加强党的领导和党的建设，始终把党的政治建设摆在首位，巩固拓展主题教育成果，突出“两个维护”深化政治监督，严守政治纪律政治规矩，坚决维护以习近平同志为核心的党中央权威和集中统一领导。坚持正确用人导向，深化能力作风建设，建好建强领导班子和干部人才队伍。推进党纪学习教育常态化长效化，坚定不移正风肃纪反腐，严格落实中央八项规定及其实施细则精神和省委若干规定，持续深化整治群众身边不正之风和腐败问题，保持惩治腐败高压态势，营造风清气正政治生态，为高质量振兴发展提供坚强保证。各级党委政府要坚决扛起振兴发展政治责任，充分调动各方面积极性，广泛凝聚振兴发展合力。</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要求，要做好岁末年初工作，科学谋划明年经济工作，办好第九届亚冬会，推动冰雪旅游持续火爆，扎实做好重点商品保供稳价和煤电油气保供，深入排查整治各领域风险隐患，抓实抓细安全生产，全力维护社会安全稳定，让群众温暖过冬、温馨过节。</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按照党章和党内有关规定，决定批准熊四皓因工作调离黑龙江省辞去省委委员职务，递补省委候补委员张高成、苑芳江、尚云龙为省委委员。</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审议并通过了中共黑龙江省纪律检查委员会关于孙飚严重违纪违法问题的审查报告，确认省委常委会之前作出的给予孙飚开除党籍的处分。</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全会号召，全省上下要更加紧密地团结在以习近平同志为核心的党中央周围，全面贯彻落实习近平总书记重要讲话重要指示精神和党中央决策部署，牢记嘱托、感恩奋进，开拓进取、真抓实干，以高质量振兴发展的实际成效，为中国式现代化建设和强国复兴伟业贡献龙江力量！</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不是省委委员、候补委员的现职省级领导同志，有关方面负责同志等列席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786</Words>
  <Characters>2794</Characters>
  <CharactersWithSpaces>27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29:00Z</dcterms:created>
  <dc:creator>hp</dc:creator>
  <dc:description/>
  <dc:language>en-US</dc:language>
  <cp:lastModifiedBy>刘彦廷</cp:lastModifiedBy>
  <cp:lastPrinted>2024-12-31T06:58:01Z</cp:lastPrinted>
  <dcterms:modified xsi:type="dcterms:W3CDTF">2024-12-31T07: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65FF1809645538F43ACE74AE685F0_12</vt:lpwstr>
  </property>
  <property fmtid="{D5CDD505-2E9C-101B-9397-08002B2CF9AE}" pid="3" name="KSOProductBuildVer">
    <vt:lpwstr>2052-12.1.0.19770</vt:lpwstr>
  </property>
  <property fmtid="{D5CDD505-2E9C-101B-9397-08002B2CF9AE}" pid="4" name="KSOTemplateDocerSaveRecord">
    <vt:lpwstr>eyJoZGlkIjoiOWY0NWRhMzdkYmRmOTZmY2Q4MWNlOGQ2NTUzNzY3Y2IiLCJ1c2VySWQiOiIzMDI5ODYyNTUifQ==</vt:lpwstr>
  </property>
</Properties>
</file>