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Style16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齐齐哈尔医学院教学差错、教学事故的</w:t>
      </w:r>
    </w:p>
    <w:p>
      <w:pPr>
        <w:pStyle w:val="Style16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认定及处理办法（修订）</w:t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确保教学工作正常进行，不断提高教学质量，促进教学管理工作规范化和科学化进程，促进校风、教风和学风建设，结合学院实际，特修订本规定。</w:t>
      </w:r>
    </w:p>
    <w:p>
      <w:pPr>
        <w:pStyle w:val="Style16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第一章 教学差错</w:t>
      </w:r>
    </w:p>
    <w:p>
      <w:pPr>
        <w:pStyle w:val="Style1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　第一条 教学差错是指学院教学单位、管理部门的教学人员和工作人员在教学和教育管理工作中，由人为因素引起，使学院正常教学秩序受到不良影响或损失的事件。凡属下列情况之一者，可认定为教学差错。</w:t>
      </w:r>
    </w:p>
    <w:p>
      <w:pPr>
        <w:pStyle w:val="Style16"/>
        <w:rPr/>
      </w:pPr>
      <w:r>
        <w:rPr>
          <w:rFonts w:ascii="仿宋_GB2312" w:hAnsi="仿宋_GB2312" w:cs="仿宋" w:eastAsia="仿宋_GB2312"/>
          <w:sz w:val="32"/>
          <w:szCs w:val="32"/>
        </w:rPr>
        <w:t>　  （一）无正当理由，任课教师（包含实验、见习、实习、实践指导教师）无故迟到、提前下课或中途离开教室</w:t>
      </w:r>
      <w:r>
        <w:rPr>
          <w:rFonts w:eastAsia="仿宋_GB2312" w:cs="仿宋" w:ascii="仿宋_GB2312" w:hAnsi="仿宋_GB2312"/>
          <w:sz w:val="32"/>
          <w:szCs w:val="32"/>
        </w:rPr>
        <w:t>5-9</w:t>
      </w:r>
      <w:r>
        <w:rPr>
          <w:rFonts w:ascii="仿宋_GB2312" w:hAnsi="仿宋_GB2312" w:cs="仿宋" w:eastAsia="仿宋_GB2312"/>
          <w:sz w:val="32"/>
          <w:szCs w:val="32"/>
        </w:rPr>
        <w:t>分钟，与授课任务相关的实验技术人员中途离开实验岗位</w:t>
      </w:r>
      <w:r>
        <w:rPr>
          <w:rFonts w:eastAsia="仿宋_GB2312" w:cs="仿宋" w:ascii="仿宋_GB2312" w:hAnsi="仿宋_GB2312"/>
          <w:sz w:val="32"/>
          <w:szCs w:val="32"/>
        </w:rPr>
        <w:t>5-9</w:t>
      </w:r>
      <w:r>
        <w:rPr>
          <w:rFonts w:ascii="仿宋_GB2312" w:hAnsi="仿宋_GB2312" w:cs="仿宋" w:eastAsia="仿宋_GB2312"/>
          <w:sz w:val="32"/>
          <w:szCs w:val="32"/>
        </w:rPr>
        <w:t>分钟；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未履行正常手续（不可抗拒原因或突发意外情况除外），擅自委托他人代课或为他人代课者；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三）教学中出现错误或教学内容偏离教学大纲，或任意变动教学进度，未按教学周历进行授课； 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上课时接打电话；　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实验或实习准备未完成或准备错误（药品、试剂、器皿、病人、病例等）导致实验课或实习课不能按时进行超过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钟；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六）未按时间要求及教学大纲出题，题型、题量不当，造成开考</w:t>
      </w:r>
      <w:r>
        <w:rPr>
          <w:rFonts w:eastAsia="仿宋_GB2312" w:cs="仿宋" w:ascii="仿宋_GB2312" w:hAnsi="仿宋_GB2312"/>
          <w:sz w:val="32"/>
          <w:szCs w:val="32"/>
        </w:rPr>
        <w:t>1/3</w:t>
      </w:r>
      <w:r>
        <w:rPr>
          <w:rFonts w:ascii="仿宋_GB2312" w:hAnsi="仿宋_GB2312" w:cs="仿宋" w:eastAsia="仿宋_GB2312"/>
          <w:sz w:val="32"/>
          <w:szCs w:val="32"/>
        </w:rPr>
        <w:t>时间内有</w:t>
      </w:r>
      <w:r>
        <w:rPr>
          <w:rFonts w:eastAsia="仿宋_GB2312" w:cs="仿宋" w:ascii="仿宋_GB2312" w:hAnsi="仿宋_GB2312"/>
          <w:sz w:val="32"/>
          <w:szCs w:val="32"/>
        </w:rPr>
        <w:t>1/2</w:t>
      </w:r>
      <w:r>
        <w:rPr>
          <w:rFonts w:ascii="仿宋_GB2312" w:hAnsi="仿宋_GB2312" w:cs="仿宋" w:eastAsia="仿宋_GB2312"/>
          <w:sz w:val="32"/>
          <w:szCs w:val="32"/>
        </w:rPr>
        <w:t xml:space="preserve">以上学生答完试卷； 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（七）教师监考过程中未能履行其职责，发生迟到、中途擅离岗位或在考场内接听手机、发送短信、读书看报等问题；</w:t>
      </w:r>
    </w:p>
    <w:p>
      <w:pPr>
        <w:pStyle w:val="Style16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八）课程安排、考试安排不当造成教室、实验室使用冲突，致使学生上课或考试延迟；</w:t>
      </w:r>
    </w:p>
    <w:p>
      <w:pPr>
        <w:pStyle w:val="Style1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（九）管理部门提供的学生名单不准确，或教学单位无正当理由出现漏报成绩，或不按时上报考试成绩单，影响学院相关工作；</w:t>
      </w:r>
    </w:p>
    <w:p>
      <w:pPr>
        <w:pStyle w:val="Style16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）所指导的毕业论文（设计）的选题、内容和以往毕业生雷同；未按学院规范和程序完成毕业论文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设计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的指导工作，包括达不到规定的指导时间、指导的毕业论文（设计）存在伪造数据或抄袭现象、毕业论文（设计）有多处明显错误或有较大原则性错误且指导教师未能及时指出等。</w:t>
      </w:r>
    </w:p>
    <w:p>
      <w:pPr>
        <w:pStyle w:val="Style16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第二章</w:t>
      </w:r>
      <w:r>
        <w:rPr>
          <w:rFonts w:ascii="仿宋_GB2312" w:hAnsi="仿宋_GB2312" w:cs="黑体;SimHei" w:eastAsia="仿宋_GB2312"/>
          <w:b/>
          <w:sz w:val="32"/>
          <w:szCs w:val="32"/>
        </w:rPr>
        <w:t xml:space="preserve">  教学事故</w:t>
      </w:r>
    </w:p>
    <w:p>
      <w:pPr>
        <w:pStyle w:val="Style16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条 教学事故是指学院教学单位、管理部门的教学人员和工作人员在教学和教育管理工作中，违背教育教学规律，不履行岗位职责，不遵守有关规章制度，对学院正常教学秩序造成较大影响的行为。凡属下列情况之一者，均为教学事故。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无正当理由，任课教师（包含实验、实习、实践指导教师）无故迟到、提前下课或中途离开教室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０分钟以上（含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０分钟），与授课任务相关的实验技术人员中途离开实验岗位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 xml:space="preserve">分钟以上； 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未履行正常手续（不可抗拒原因或突发意外情况除外），擅自调课、串课、串教室，严重影响教学质量或正常教学秩序；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三）教学中出现严重性知识错误或教学内容严重偏离教学大纲； 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实验或实习准备未完成或准备错误（药品、试剂、器皿、病人、病例等）导致实验课或实习课不能按时进行超过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钟；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考前对学生以集体答疑形式有意指定重点范围，或考前泄露试题，或试卷命题有原则性错误，以致需要重新考试或做重大调整；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监考无故不到或在监考过程中有意袒护学生，或发现学生作弊后隐瞒不报；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对学生考试成绩不按评分标准给分，擅自处理，弄虚作假；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八）不按规定选用教材，不经教务部门批准自行购进或印制并向学生销售教材或辅助资料；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九）教材订购不及时，错订、漏订教材，导致学生不能按时使用教材（能证实为出版、发行等原因所致除外）；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）课表编排、考场安排或其他教学安排出现重大失误，严重影响正常教学的；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一）实习（见习）、课程设计、毕业设计（论文）等实践教学的指导教师，不按规定履行指导教师的职责，导致工作延误，毕业设计（论文）不能按期完成，学生不能如期毕业；</w:t>
      </w:r>
    </w:p>
    <w:p>
      <w:pPr>
        <w:pStyle w:val="Style16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二）未按正常审批程序，擅自改变人才培养方案，或漏排、误排培养方案所要求的课程，影响正常教学；</w:t>
      </w:r>
    </w:p>
    <w:p>
      <w:pPr>
        <w:pStyle w:val="Style16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十三）对报修的教学场所、教学设施或教学设备，无合理原因，超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工作日以上未修复或无任何回复，影响正常教学活动。</w:t>
      </w:r>
    </w:p>
    <w:p>
      <w:pPr>
        <w:pStyle w:val="Style16"/>
        <w:jc w:val="center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第三章</w:t>
      </w:r>
      <w:r>
        <w:rPr>
          <w:rFonts w:ascii="仿宋_GB2312" w:hAnsi="仿宋_GB2312" w:cs="黑体;SimHei" w:eastAsia="仿宋_GB2312"/>
          <w:b/>
          <w:sz w:val="32"/>
          <w:szCs w:val="32"/>
        </w:rPr>
        <w:t xml:space="preserve"> 处理办法</w:t>
      </w:r>
    </w:p>
    <w:p>
      <w:pPr>
        <w:pStyle w:val="Normal"/>
        <w:widowControl/>
        <w:spacing w:lineRule="atLeast" w:line="3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第三条 教学差错和教学事故的认定由教学委员会负责，责任者填写教学差错（事故）登记表一式三份，一份教研室自留存档，其余两份分别交至所在学院（部）和教务处存档。教学事故需附书面检查。 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四条 教学差错的责任者应在本单位内给予批评教育。 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五条 教学事故的责任者将给予全院通报批评，并取消其当年与教学相关的所有评优资格。</w:t>
      </w:r>
    </w:p>
    <w:p>
      <w:pPr>
        <w:pStyle w:val="Normal"/>
        <w:widowControl/>
        <w:spacing w:lineRule="atLeast" w:line="3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第六条 对一年内发生两次以上（含两次）教学差错的责任者，按一次教学事故处理。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021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七条 对一年内发生两次以上（含两次）教学事故的责任者，将责令其暂停现职教学工作。 </w:t>
      </w:r>
    </w:p>
    <w:p>
      <w:pPr>
        <w:pStyle w:val="Normal"/>
        <w:widowControl/>
        <w:spacing w:lineRule="atLeast" w:line="3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第八条 对同一教研室在一学期内发生两人次以上（含两人次）教学事故，除处理当事人外，将通报批评当事人所在二级学院（部）及教研室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九条 对本办法未明确规定的违反教学管理规定的现象需要按教学差错、事故处理的，由教学委员会讨论认定与处理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十条 任何教学单位和个人不得缓报或瞒报教学差错和教学事故，否则将追究其相关责任人。 </w:t>
      </w:r>
    </w:p>
    <w:p>
      <w:pPr>
        <w:pStyle w:val="Style1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一条 出现教学差错和教学事故的个人有申诉的权利。</w:t>
      </w:r>
    </w:p>
    <w:p>
      <w:pPr>
        <w:pStyle w:val="Style16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第四章</w:t>
      </w:r>
      <w:r>
        <w:rPr>
          <w:rFonts w:ascii="仿宋_GB2312" w:hAnsi="仿宋_GB2312" w:cs="黑体;SimHei" w:eastAsia="仿宋_GB2312"/>
          <w:b/>
          <w:sz w:val="32"/>
          <w:szCs w:val="32"/>
        </w:rPr>
        <w:t xml:space="preserve"> 附  则</w:t>
      </w:r>
    </w:p>
    <w:p>
      <w:pPr>
        <w:pStyle w:val="Style15"/>
        <w:spacing w:lineRule="atLeast" w:line="405" w:before="0" w:after="0"/>
        <w:ind w:firstLine="48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第十二条 本办法由教务处负责解释。</w:t>
      </w:r>
    </w:p>
    <w:p>
      <w:pPr>
        <w:pStyle w:val="Style15"/>
        <w:spacing w:lineRule="atLeast" w:line="405" w:before="0" w:after="0"/>
        <w:ind w:firstLine="48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第十三条 本办法自发布之日起施行，原办法同时废止。</w:t>
      </w:r>
    </w:p>
    <w:p>
      <w:pPr>
        <w:pStyle w:val="Normal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51:00Z</dcterms:created>
  <dc:creator>X</dc:creator>
  <dc:description/>
  <cp:keywords/>
  <dc:language>en-US</dc:language>
  <cp:lastModifiedBy>X</cp:lastModifiedBy>
  <dcterms:modified xsi:type="dcterms:W3CDTF">2017-12-26T02:55:00Z</dcterms:modified>
  <cp:revision>1</cp:revision>
  <dc:subject/>
  <dc:title>附件：</dc:title>
</cp:coreProperties>
</file>