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预备党员转正党支部党员大会会议记录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pacing w:val="7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会议时间：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7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地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 持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记 录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组织委员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出席人员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正式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实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（因事请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因病请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预备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实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会议内容：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首先进行第一议题学习，请宣传委员领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宣传委员：坚定科技报国为民造福理想 加快实现高水平科技自立自强服务高质量发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支部书记：请大家进行研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B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C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党员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D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eastAsia="zh-CN"/>
        </w:rPr>
        <w:t>：通过学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******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Microsoft YaHei UI" w:cs="仿宋_GB2312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讨论预备党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转正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我宣布会议开始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请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预备党员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XXX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同志宣读转正申请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转正党员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读转正申请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请介绍人介绍预备党员表现并表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介绍人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同志积极参与党组织活动、认真学习党的理论知识、在工作中发挥先锋模范作用等方面的情况。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正的意见，并希望其在未来继续严格要求自己，不断进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介绍人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该同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******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符合正式党员的标准。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</w:t>
      </w:r>
      <w:r>
        <w:rPr>
          <w:rStyle w:val="StrongEmphasis"/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请其他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发表意见，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预备期内的表现进行充分讨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员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A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认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思想上、政治上、工作上都有显著进步，符合正式党员的标准，同意其按期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员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B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在群众中口碑良好，能够积极为群众服务，起到了党员的先锋模范作用，支持其转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无记名投票表决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监票人、计票人清点并统计表决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大会实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有表决权的正式党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发出表决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收回表决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其中赞成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反对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，弃权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张。 经无记名投票表决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获得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 w:bidi="ar"/>
        </w:rPr>
        <w:t>赞成票超过应到会有表决权的正式党员的半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大会一致同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同志按期转为中共正式党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转正党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感谢各位，今后我将进一步加强学习，努力工作，充分发挥一名共产党员的先锋模范作用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******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支部书记：可以说两句，会议结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17:19Z</dcterms:created>
  <dc:creator>Administrator</dc:creator>
  <dc:description/>
  <dc:language>en-US</dc:language>
  <cp:lastModifiedBy>李锁利</cp:lastModifiedBy>
  <dcterms:modified xsi:type="dcterms:W3CDTF">2024-09-05T04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21DA0C5B4424AFCB048AF03683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