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支部委员会会议记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时间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20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日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地点：会议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参加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缺席人员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列席人员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主持人：支部书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记录人：组织委员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议题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  <w:t>一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第一议题学习：坚定科技报国为民造福理想 加快实现高水平科技自立自强服务高质量发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  <w:t>二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布置党支部本月工作计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三、确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同志为入党积极分子事宜（各党支部根据实际情况一个事情一个议题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5"/>
          <w:szCs w:val="25"/>
          <w:highlight w:val="yellow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sz w:val="25"/>
          <w:szCs w:val="25"/>
          <w:highlight w:val="yellow"/>
          <w:shd w:fill="FFFFFF" w:val="clear"/>
          <w:lang w:val="en-US" w:eastAsia="zh-CN"/>
        </w:rPr>
        <w:t>会议记录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首先进行第一议题学习，请宣传委员领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宣传委员：坚定科技报国为民造福理想 加快实现高水平科技自立自强服务高质量发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请大家进行研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纪检委员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宣传委员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组织委员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部书记：下面进行第二个议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关于讨论本月固定党日的工作安排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宣传委员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*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好，安排一下。做好部署。大家是否同意，还有其他意见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宣传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纪检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组织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部书记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委会决议：同意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工作安排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议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：预备党员转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会议内容：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好，安排一下。做好部署。大家是否同意，还有其他意见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宣传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纪检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组织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部书记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委会决议：同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议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：确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同志为入党积极分子事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会议内容：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好，安排一下。做好部署。大家是否同意，还有其他意见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宣传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纪检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组织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部书记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委会决议：同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议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：确定党支部书记宣讲党的二十届三中全会事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会议内容：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好，安排一下。做好部署。大家是否同意，还有其他意见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宣传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纪检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组织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部书记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委会决议：同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2:46Z</dcterms:created>
  <dc:creator>Administrator</dc:creator>
  <dc:description/>
  <dc:language>en-US</dc:language>
  <cp:lastModifiedBy>李锁利</cp:lastModifiedBy>
  <dcterms:modified xsi:type="dcterms:W3CDTF">2024-09-05T04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DE1F071D64A3D8706B9F119AD9DD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