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齐齐哈尔医学院毕业实习管理规定（修订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  则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毕业实习是高等医学教育的重要环节，也是学生理论知识与实践相结合的重要阶段。通过毕业实习，可以巩固基本理论和基础知识，培养学生临床综合思维能力，学会运用医学理论知识与技能认识疾病与防治疾病，达到能独立分析、解决临床实际问题的目的。通过毕业实习，可以培养学生具备良好的医德、医风，树立救死扶伤、全心全意为人民服务的思想，为今后临床工作打下坚实的基础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毕业实习应坚持理论联系实际的原则，加强基础知识、基本理论和基本技能的训练，提高学生实际动手能力；应注重培养严肃认真、实事求是、团结协作、勤奋刻苦的优良学风；培养良好的职业道德，倡导无私奉献的精神，树立全心全意为人民服务的思想，努力适应医学模式的转变，深化医学教学改革，不断提高教育质量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本规定依据《普通高等医学教育临床教学基地管理暂行规定》（教高</w:t>
      </w:r>
      <w:r>
        <w:rPr>
          <w:rFonts w:eastAsia="仿宋_GB2312" w:ascii="仿宋_GB2312" w:hAnsi="仿宋_GB2312"/>
          <w:sz w:val="32"/>
          <w:szCs w:val="32"/>
        </w:rPr>
        <w:t>[1992]8</w:t>
      </w:r>
      <w:r>
        <w:rPr>
          <w:rFonts w:ascii="仿宋_GB2312" w:hAnsi="仿宋_GB2312" w:eastAsia="仿宋_GB2312"/>
          <w:sz w:val="32"/>
          <w:szCs w:val="32"/>
        </w:rPr>
        <w:t>号），教育部、卫生部关于印发《本科医学教育标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临床医学专业（试行）》的通知（教高</w:t>
      </w:r>
      <w:r>
        <w:rPr>
          <w:rFonts w:eastAsia="仿宋_GB2312" w:ascii="仿宋_GB2312" w:hAnsi="仿宋_GB2312"/>
          <w:sz w:val="32"/>
          <w:szCs w:val="32"/>
        </w:rPr>
        <w:t>[2008]9</w:t>
      </w:r>
      <w:r>
        <w:rPr>
          <w:rFonts w:ascii="仿宋_GB2312" w:hAnsi="仿宋_GB2312" w:eastAsia="仿宋_GB2312"/>
          <w:sz w:val="32"/>
          <w:szCs w:val="32"/>
        </w:rPr>
        <w:t>号）、《医学教育临床实践管理暂行规定》、《关于加强医学教育工作提高医学教育质量的若干意见》，齐齐哈尔医学院《关于加强临床教学基地建设与管理的规定》、《齐齐哈尔医学院临床教学基地建设基本标准》等相关文件要求制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　学院管理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实习在学院分管教学副院长的领导下，由教务处负责宏观管理，各相关院系、附属医院、教学医院、实习基地负责落实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主管副院长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院长的统一领导下，毕业实习工作在主管副院长的直接领导下进行。主管副院长负责全院各专业毕业实习计划的审批，实习教学质量的全面控制，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的建设和发展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管副院长每年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深入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基地调查研究，指导临床实习教学，解决实习中的实际问题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管副院长负责审批全院实习教学经费的年度预算及其分配和使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教务处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负责组织制定并实施各专业的毕业实习教学计划、实习大纲，并督促检查实习计划的贯彻与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负责拟订全院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的规划和建设；负责全院实习基地的选定、审核、统一调配；协调学院、附属医院、实习基地之间的教学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负责定期组织实习教学检查，监督检查毕业实习生出科考试、毕业考试，协同学院有关单位定期组织对带教教师的教学效果评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常深入各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，掌握教师带教和学生实习情况，研究解决教学中存在的具体问题，检查和落实教学计划的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不断研究和改革毕业实习教学，组织教学经验交流，抓好毕业实习教学质量控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负责审核各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兼职教师的聘任工作，定期召开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负责学生实习成绩汇总及管理。组织毕业考试及毕业论文答辩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协助主管副院长管理、使用实习教学经费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各院系、附属医院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实习由各学院院长、附属医院教学院长负责，下设办公室，配专职教学管理人员负责毕业实习教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辅导办、附属医院学生科，根据教务处的实习总体计划制订实习学生分配计划，编排实习队、选拔实习队干部；做好学生实习前的安全教育、实习中的过程管理工作；并根据《教育部 财政部 中国保监会关于在中等职业学校推行学生实习责任保险的通知》（教职成</w:t>
      </w:r>
      <w:r>
        <w:rPr>
          <w:rFonts w:eastAsia="仿宋_GB2312" w:ascii="仿宋_GB2312" w:hAnsi="仿宋_GB2312"/>
          <w:sz w:val="32"/>
          <w:szCs w:val="32"/>
        </w:rPr>
        <w:t>[2009]13</w:t>
      </w:r>
      <w:r>
        <w:rPr>
          <w:rFonts w:ascii="仿宋_GB2312" w:hAnsi="仿宋_GB2312" w:eastAsia="仿宋_GB2312"/>
          <w:sz w:val="32"/>
          <w:szCs w:val="32"/>
        </w:rPr>
        <w:t>号）文件的相关要求，做到学生人人参保、应保尽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系教学管理部门、附属医院教务科负责组织做好学生毕业实习岗前培训教育。依据毕业实习计划、毕业实习大纲，安排、落实好本院和所属教学基地的毕业实习教学任务，负责制订实习轮转表、理论及技能培训计划，负责组织、设计、实施毕业实习考核、毕业考试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院系辅导办、附属医院学生科负责制订实习学生的思想政治教育计划；负责学生实习前的思想教育以及学生进入和离开教学（实习）基地的具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附属医院应有计划地组织好教学查房、床边教学、病例讨论、专题讲座等教学活动。要理论联系实际，不断改革教学方法，提高实习教学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院系辅导办、附属医院学生科定期进行实习学生的思想、学习、纪律检查，定期召开实习队干部会议，以保证实习教学顺利进行。并与各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共同搞好学生的生活与学习管理，加强组织纪律教育、实习安全教育和思想作风培养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教学医院、实习医院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分管教学的领导负责，科教科（或主管部门）直接负责实习学生的毕业实习具体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学院下达的教学计划，准备好实习必备条件，做好实习学生的教学和生活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按学院相关要求完成学生毕业生产实习岗前培训、教学查房、学生理论及临床技能培训、有计划地组织好教学查房、床边教学、病例讨论、专题讲座等教学活动。要理论联系实际，不断改革教学方法，提高实习教学质量，并注意总结交流经验和加强生产实习安全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应积极开展导师制带教，带教教师应监督、指导学生参与患者查体、查阅患者资料、参与分析讨论患者病情、书写病历、填写各类检查与处置单、医嘱和处方，对患者实施有关诊疗操作、参与有关手术。应按照学院相关要求对临床教师带教质量进行监控，定期进行检查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做好实习学生毕业实习出科考核工作。应协助学院完成对毕业实习学生实习病历、实习手册等记录文件的管理工作。检查与管理，保证实习考核环节的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定期检查各科室实习教学情况，及时解决实习过程中出现的问题。严格执行考勤制度、严格执行请销假规定。对严重违犯纪律和规章制度的学生，要进行批评教育，提出处理意见，报学院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做好学生的思想政治教育工作，学生进入实习基地后，各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要向学生介绍本单位情况、各项规章制度、实习安全注意事项，并进行职业道德和组织纪律方面的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及时与所属院系、附属医院沟通学生实习、工作、生活及管理情况，每月至少一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实习带教教师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学生进入科室的第一天，由科室教学秘书负责介绍科室的基本情况、有关规章制度、注意事项及具体安排和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制订本科室实习教学具体安排，组织和指导学生的实习，经常向科室领导反映学生的实习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好教学查房、床边教学、病例讨论、专题讲座等活动，负责检查和修改实习生书写的病历及各种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坚持教书育人，关心学生的思想进步，加强医德医风的培养，严格组织纪律，与年级老师、兼职辅导员一起搞好学生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生转科实习前，负责对学生进行出科鉴定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其他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财务处负责保证实习教学经费的拨付。财务处按照教务处提供的实习计划和各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接收实习生人数，负责向各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拨付教学实习经费，负责按规定报销实习费用、交通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工部负责学生思想政治工作的监督与检查、安全教育、在院部住宿实习生的住宿安排管理、就业指导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办公室负责协助各院系接送实习学生车辆的安排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　毕业实习教学管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实习期间，由各相关院系、教学（实习）基地负责定期组织实习教学检查。教学检查小组由各院系教学管理人员、具有高级职称以上临床教师、教学（实习）基地主管人员组成。教学检查的时间、内容和方法由各教学检查小组自定，并通报学院有关单位，以便予以支持和配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实行毕业实习考核制度，毕业实习考核内容包括平时考核及出科考试，由学生所在院系、附属医院根据实习教学计划和《齐齐哈尔医学院毕业实习考核方案》组织进行，实习基地协助共同完成。详细方案见毕业实习考核方案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毕业实习考核成绩应记入学籍档案，作为学生参加毕业考试、毕业与否重要依据之一，考核不合格者不能参加毕业考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实习期间，为保证学生实习质量，教务处及相关院系应采取多种方式了解学生实习情况，应保持与校外实习单位教学管理部门的沟通联系，并定期走访检查学生实习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各科实习结束时，实习学生应按照《齐齐哈尔医学院毕业实习手册管理规定》认真填写毕业实习手册。实习全部结束，由实习队长负责收齐，交教学（实习）基地教学管理部门，经实习单位审查、签署意见并加盖公章，返校后交所在院系、附属医院教学管理部门审核存档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毕业考试、毕业论文由学院教务处组织，由各院系、附属医院根据专业特点组织实施。分专业综合及专业技能考试两部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师资管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各教学（实习）基地师资管理，按照学院有关兼职教师聘任及管理相关规定执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毕业实习学生管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毕业实习安排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生毕业实习应由学院与相关院系协商统一安排，为了便于管理与监控，确保生产实习质量与安全，原则上不允许学生自行联系，如因就业、家庭等特殊情况，需按照学院有关规定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留降级学生原则上应经重修全部课程合格者方可进行毕业实习。重修仍不合格者不予以安排毕业实习，继续跟随下一年级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原则上选择校外实习医院的标准规定是本科实习为三级医院、专科应为二级以上医院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于自己外出联系实习的学生，应征求家长同意并签字认可，向学院提出书面申请，并提供单位接收证明。学生在教务处主页下载《实习协议书》，经院系、教务处、学工部同意方能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经审批同意自行联系实习单位的学生，应按照学院规定的统一时间安排进入实习单位进行实习，实习期间的一切后果自负，一切费用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生在校外实习期间应遵守学院关于学生实习工作的相关规定，严格遵守实习单位的各项规章制度，自行联系实习的学生实习期间的安全责任由学生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院统一安排的校外实习，各院系、附属医院应认真选拔实习队长加强实习生管理，到实习医院报到时由相关院系统一派送，并认真作好与实习医院的学生管理部门交接工作并互留联系方式，以便随时沟通实习事宜。派送过程中相关问题由教务处协调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自行联系实习学生下到实习单位后立即将联系方式通知所在院系、附属医院学生管理部门。如有联系方式变动，及时告之，否则产生的一切后果由学生本人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校外实习实行实习情况月汇报制度，纸介汇报材料加盖所在实习单位教学管理部门公章函寄相关院系、附属医院教学和学生管理部门。学院统一安排的校外实习由实习队长负责汇报，自行联系实习的学生由本人进行汇报。应及时与学校沟通反馈实习情况，及时发现问题并解决问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实习学生守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实习期间，接受院系、附属医院和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的双重领导与管理。政治学习、党团活动按照所在单位的安排组织进行，并完成学院制订的思想政治教育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认真按照实习大纲和有关规定进行实习，严格执行实习轮转计划，不准擅自挑选、调串实习基地和实习科目，如有特殊情况需换组实习，应与教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实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地的主管部门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谦虚谨慎，文明礼貌，尊敬老师，团结同学，有理想，守纪律，自觉服从实习基地的各级领导，严格遵守国家的政策、法令和实习基地的各项规章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病人要有高度的同情心和责任心，全心全意地为病人服务。对病人及其家属的馈赠，一律婉言谢绝，更不准索取钱物。严禁以病人名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无论病人是否同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为自己或亲友开药、开检查单等，一经发现，严肃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解答病人及其家属的有关问题时，要遵照上级医师的意见和保护性医疗制度。男实习生给女病人作检查时，应有其他医护人员在场，特别是妇科检查，必须有女医护人员在场。除因值班或抢救危重病人的工作需要外，夜间九点以后不准对女病人进行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严格遵守请假规定和劳动纪律，遵守教学（实习）基地和科室的各项规章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上班时穿戴整齐，讲究卫生，轻步低声，仪表端正，言谈文明，不随地吐痰，不在病区抽烟，不在病区内穿鞋跟带钉子的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爱护公物、厉行节约。未经许可，不准私自动用贵重仪器、设备及其他物品，损坏东西主动报告并按规定赔偿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实习学生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生在上级医生的指导下，由带教教师指导进行实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遵守医院的规章制度，遵守科室的劳动纪律，不迟到、不早退，每天应提前到达工作岗位，主动做好医疗准备工作。上班时间应坚守岗位，不做与实习无关的事，不看与实习无关的书。离开病房时应先请示上级医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习生在实习期间应在上级医师的指导下，对新入院病人采集、书写病历，相关病历要求严格按照《齐齐哈尔医学院学生病历书写规定》相关要求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习医生应根据病人病情需要，在上级医生指导下，填写化验单、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、心电图检查通知单等，并注意保持病历资料的清晰完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病房实习时，要每天上午、下午各巡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自己经管的病人，及时了解病情变化。对危重病人应随时注意观察，发现病情变化及时向上级医师报告，并作好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实习生进入新病区实习时，必须认真做好交接班。要尽快熟悉自己经管病人的情况，同时写好接班记录。实习医师转科前，应将自己经管病人的病情演变写入交班记录，危重病人应进行床边交接班。对再入院或转科病人，应复习以往病史，根据住院经过和检查情况，分别书写再入院或转科记录。拟邀请会诊准备转科的急诊入院病人，应及时完成病历书写和有关检查，会诊确定转科，应及时写好转科记录。病人出院，应填写好出院记录。病人死亡，应及时完成死亡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实习生无单独处方权。实习医师所开的处方、各科检查单、会诊单、病假证明、诊断证明、营养单等，都必须经上级医师检查签名，否则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习医生必须跟随带教教师参加病房夜间值班、节假日值班及危重病人的抢救工作。如有急诊、教学查房或工作需要时，应先完成工作后再休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实习生在完成医疗工作的同时，应积极学习护理技术，如抽血、输液、灌肠、导尿、插胃管、术前备皮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>　实习学生考勤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学生执行考勤制。考勤工作由各教学（实习）基地学生科（科教科）总体负责，各实习科室主任指导科室实习教学小组具体负责，实习队长协助，共同管理实习考勤工作。学生所在院系、附属医院学生管理部门应定期检查或抽查学生出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做好实习考勤的登记工作。学生在科室实习时应及时填写实习手册上的考勤记录，实习结束后，由科室主任签字，实习医院盖章后生效。如学生缺勤严重，实习医院应及时与相关院系学生管理部门联系，以杜绝各类问题的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严格请假制度，履行正常请假手续。由本人写出书面申请，按规定的批准权限履行手续。批准后的请假条交实习队长后方能离开实习岗位，并应留下联系电话。口头请假无效。实习队长应妥善保管请假条，以待备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者，经带教老师批准；请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以上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内者，经科主任批准；请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上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以内者，经科主任同意后，报实习基地的主管部门批准；请假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者，经实习基地同意后，需报所属院系、附属医院学生管理部门及学工部、教务处批准。未办理请假手续或请假未经批准而擅自离开实习岗位者，按旷课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请病假须附有病假诊断证明书。有病者，原则上就地休息治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病情需要者例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未经批准擅自离开实习单位休息治疗者，按旷课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学生请假期满后，应办理销假手续。逾期未回的，其超假时间按旷课论处，每个工作日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学时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节假日，原则上就地休息，若有特殊情况须离开实习单位者，应按规定办理请假手续，凡未经批准离开实习单位或假期满不归者，以旷课论处。春节放假按实习医院统一安排执行，实习期间无寒暑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依据国家教学评估要求及学院有关管理规定，为确保毕业实习质量，对考研复习及外出参加就业招聘的学生，各院系、附属医院可根据学院的有关《齐齐哈尔医学院鼓励学生考研工作实施方案》及学生学籍管理规定的有关精神给予适当时间。其毕业实习安排可根据教学计划及本单位实际情况自行调整，但所耽误的实习学时及内容应利用业余时间自行回补，并应保证完成实习大纲所要求的内容；保证参加实习期间的理论及技能培训；参加实习期间的各项考核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毕业实习安全管理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实习工作由教务处、学工部负责总体管理，各院系、附属医院负责具体实施，按规定及要求做好生产实习安全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参加毕业实习活动前，各院系、附属医院应对学生做好毕业实习前岗前培训和安全教育，并签署“齐齐哈尔医学院毕业实习安全保证书”，各院系、附属医院要依照安全管理实际，逐级落实安全责任，达到认识到位、责任到位、措施到位、管理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毕业实习期间，院系、附属医院应及时掌握学生的实习动态，有异常情况应及时与有关部门联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毕业实习期间往返实习单位等应遵守交通规则，不得违反交通规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遵守毕业实习单位的安全管理制度和操作规程等相关规章制度，服从带教教师的管理安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毕业实习期间学生不得随意动用未经允许使用的仪器设备、在未征得带教教师同意前不得私自为患者进行各种临床检查及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学生在毕业实习期间发现有安全隐患的问题或发生了安全问题，应及时向实习单位和所在院系或附属医院学生管理部门报告。再由院系或附属医院向学院学工部和教务处汇报，事后应形成书面报告上报学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参加毕业实习学生应严格执行本规定。凡违反上述规定的学生，造成个人人身安全事故和损失的，由个人负责；对危害他人、集体和国家利益的，视情节轻重，由有关方面按有关法律、法规和制度处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>　本规定自印发之日起执行。以前的有关规定与本规定不一致的，以本规定为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>　本规定由教务处负责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6:00Z</dcterms:created>
  <dc:creator>微软用户</dc:creator>
  <dc:description/>
  <dc:language>en-US</dc:language>
  <cp:lastModifiedBy>爱有天意</cp:lastModifiedBy>
  <dcterms:modified xsi:type="dcterms:W3CDTF">2018-09-27T05:52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