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班日程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224"/>
        <w:gridCol w:w="4229"/>
        <w:gridCol w:w="1108"/>
        <w:gridCol w:w="2814"/>
      </w:tblGrid>
      <w:tr>
        <w:trPr>
          <w:trHeight w:val="7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主讲</w:t>
            </w:r>
            <w:r>
              <w:rPr>
                <w:b/>
                <w:bCs/>
                <w:color w:val="000000"/>
                <w:sz w:val="24"/>
                <w:lang w:eastAsia="zh-CN"/>
              </w:rPr>
              <w:t>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单位及职务</w:t>
            </w:r>
          </w:p>
        </w:tc>
      </w:tr>
      <w:tr>
        <w:trPr>
          <w:trHeight w:val="8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:00-18: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我的入党志愿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纪录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五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8:50-20: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井冈山精神解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卢文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共江西省委党校党史党建教研部副主任、教授</w:t>
            </w:r>
          </w:p>
        </w:tc>
      </w:tr>
      <w:tr>
        <w:trPr>
          <w:trHeight w:val="8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8:00-9:3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高校意识形态工作与国家政治安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张小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对外经贸大学党委宣传部部长、教授</w:t>
            </w:r>
          </w:p>
        </w:tc>
      </w:tr>
      <w:tr>
        <w:trPr>
          <w:trHeight w:val="75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:40-10: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让青春在志愿一线绽放绚丽之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谢小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:30-12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时代视域下的东北抗联精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马德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军事科学院毛泽东军事思想研究室高级研究员</w:t>
            </w:r>
          </w:p>
        </w:tc>
      </w:tr>
      <w:tr>
        <w:trPr>
          <w:trHeight w:val="6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3:30-14: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《中国共产党党徽党旗条例》解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曹鹏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中共中央党校党建部教授</w:t>
            </w:r>
          </w:p>
        </w:tc>
      </w:tr>
      <w:tr>
        <w:trPr>
          <w:trHeight w:val="66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4:20-15:5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《习近平关于全面从严治党论述摘编》导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徐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共中央党校研究员</w:t>
            </w:r>
          </w:p>
        </w:tc>
      </w:tr>
      <w:tr>
        <w:trPr>
          <w:trHeight w:val="69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6:00-16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党员的义务和权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党的组织制度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00-1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新修订《中国共产党纪律处分条例》：新旧对比解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傅思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共中央党校政治与法律部教授</w:t>
            </w:r>
          </w:p>
        </w:tc>
      </w:tr>
      <w:tr>
        <w:trPr>
          <w:trHeight w:val="7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00-1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修订《中国共产党纪律处分条例》：特点与亮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傅思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共中央党校政治与法律部教授</w:t>
            </w:r>
          </w:p>
        </w:tc>
      </w:tr>
      <w:tr>
        <w:trPr>
          <w:trHeight w:val="8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8:50-21: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3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充分保障党员权利 激发党员干事热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陈冬生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共中央党校马克思主义学院教授</w:t>
            </w:r>
          </w:p>
        </w:tc>
      </w:tr>
      <w:tr>
        <w:trPr>
          <w:trHeight w:val="4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日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8:00-8:4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发展党员流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李锁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齐齐哈尔医学院附属第一医院组织科副科长</w:t>
            </w:r>
          </w:p>
        </w:tc>
      </w:tr>
      <w:tr>
        <w:trPr>
          <w:trHeight w:val="4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9:00-10: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做合格党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杨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:00-10:4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6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大学生保密及信息安全意识教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蒋兴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上海交通大学信息安全工程学院副院长</w:t>
            </w:r>
          </w:p>
        </w:tc>
      </w:tr>
      <w:tr>
        <w:trPr>
          <w:trHeight w:val="4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:50-11: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入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微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日（星期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00-15: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时）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13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分钟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东区：门诊五楼党员活动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西区：一楼技能中心教室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做合格党员——修养篇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刘志伟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国家行政学院领导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教研室副主任</w:t>
            </w:r>
          </w:p>
        </w:tc>
      </w:tr>
      <w:tr>
        <w:trPr>
          <w:trHeight w:val="81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做合格党员——情操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做合格党员——道德篇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发展对象、积极分子考试（闭卷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李锁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eastAsia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齐齐哈尔医学院附属第一医院组织科副科长</w:t>
            </w:r>
          </w:p>
        </w:tc>
      </w:tr>
    </w:tbl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53:00Z</dcterms:created>
  <dc:creator>*</dc:creator>
  <dc:description/>
  <dc:language>en-US</dc:language>
  <cp:lastModifiedBy>李锁利</cp:lastModifiedBy>
  <cp:lastPrinted>2023-11-21T14:32:00Z</cp:lastPrinted>
  <dcterms:modified xsi:type="dcterms:W3CDTF">2024-11-06T02:14:41Z</dcterms:modified>
  <cp:revision>151</cp:revision>
  <dc:subject/>
  <dc:title>第三期预备党员培训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5342B841434B9A8B8D8FEECCDA5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