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用党组织会议记录模板目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党委、党总支会议记录范例……………………………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党政联席会议记录范例…………………………………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党支部会议记录范例……………………………………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党课记录范例……………………………………………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党日活动记录范例………………………………………</w:t>
      </w:r>
      <w:r>
        <w:rPr>
          <w:rFonts w:cs="宋体" w:ascii="宋体" w:hAnsi="宋体"/>
          <w:sz w:val="32"/>
          <w:szCs w:val="32"/>
        </w:rPr>
        <w:t>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党员汇报记录范例………………………………………</w:t>
      </w:r>
      <w:r>
        <w:rPr>
          <w:rFonts w:cs="宋体" w:ascii="宋体" w:hAnsi="宋体"/>
          <w:sz w:val="32"/>
          <w:szCs w:val="32"/>
        </w:rPr>
        <w:t>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（民主）组织生活会记录范例…………………………</w:t>
      </w:r>
      <w:r>
        <w:rPr>
          <w:rFonts w:cs="宋体" w:ascii="宋体" w:hAnsi="宋体"/>
          <w:sz w:val="32"/>
          <w:szCs w:val="32"/>
        </w:rPr>
        <w:t>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民主评议党员记录范例…………………………………</w:t>
      </w:r>
      <w:r>
        <w:rPr>
          <w:rFonts w:cs="宋体" w:ascii="宋体" w:hAnsi="宋体"/>
          <w:sz w:val="32"/>
          <w:szCs w:val="32"/>
        </w:rPr>
        <w:t xml:space="preserve">11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支委会报告工作记录范例………………………………</w:t>
      </w:r>
      <w:r>
        <w:rPr>
          <w:rFonts w:cs="宋体" w:ascii="宋体" w:hAnsi="宋体"/>
          <w:sz w:val="32"/>
          <w:szCs w:val="32"/>
        </w:rPr>
        <w:t>13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 xml:space="preserve">党员个人学习笔记模板……………………………… </w:t>
      </w:r>
      <w:r>
        <w:rPr>
          <w:rFonts w:cs="宋体" w:ascii="宋体" w:hAnsi="宋体"/>
          <w:sz w:val="32"/>
          <w:szCs w:val="32"/>
        </w:rPr>
        <w:t xml:space="preserve">1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党委、党总支会议记录范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列席人员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一般为党委、党总支书记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议题（会议主题）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计划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方案；</w:t>
      </w:r>
      <w:r>
        <w:rPr>
          <w:rFonts w:cs="宋体" w:ascii="宋体" w:hAnsi="宋体"/>
          <w:sz w:val="30"/>
          <w:szCs w:val="30"/>
        </w:rPr>
        <w:t>3.XXX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注：讨论决策时用会议议题，学习研讨是用会议主题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今天我们召开党委、党总支会议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计划，请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介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（如进行表决，表决情况要详细记录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决议：……。（通过、不通过、暂缓通过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方案，请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介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决议：……。（通过、不通过、暂缓通过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散会。（会议主持人审核签名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党政联席会议记录范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列席人员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一般为党委、党总支书记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议题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计划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方案；</w:t>
      </w:r>
      <w:r>
        <w:rPr>
          <w:rFonts w:cs="宋体" w:ascii="宋体" w:hAnsi="宋体"/>
          <w:sz w:val="30"/>
          <w:szCs w:val="30"/>
        </w:rPr>
        <w:t>3.XXX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今天我们召开党政联席会议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计划，请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介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（如进行表决，表决情况要详细记录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决议：……。（通过、不通过、暂缓通过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方案，请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介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决议：……。（通过、不通过、暂缓通过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散会。（会议主持人审核签名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党支部会议记录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党支部党员大会记录范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列席人员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一般为党支部书记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议题（会议主题）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计划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方案；</w:t>
      </w:r>
      <w:r>
        <w:rPr>
          <w:rFonts w:cs="宋体" w:ascii="宋体" w:hAnsi="宋体"/>
          <w:sz w:val="30"/>
          <w:szCs w:val="30"/>
        </w:rPr>
        <w:t>3.XXX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注：讨论决策时用会议议题，学习研讨是用会议主题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今天我们召开支部党员大会，我支部共有党员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名，参加会议党员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名，符合规定要求，可以开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计划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（如进行表决，表决情况要详细记录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部党员大会决议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方案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部党员大会决议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散会。（会议主持人审核签名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支部委员会记录范例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2"/>
          <w:szCs w:val="32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点：</w:t>
      </w:r>
      <w:r>
        <w:rPr>
          <w:rFonts w:cs="宋体" w:ascii="宋体" w:hAnsi="宋体"/>
          <w:sz w:val="32"/>
          <w:szCs w:val="32"/>
        </w:rPr>
        <w:t>XXXXXX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加人员：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XXX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列席人员：</w:t>
      </w:r>
      <w:r>
        <w:rPr>
          <w:rFonts w:cs="宋体" w:ascii="宋体" w:hAnsi="宋体"/>
          <w:sz w:val="32"/>
          <w:szCs w:val="32"/>
        </w:rPr>
        <w:t>XXX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缺席人员：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（注明原因）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持 人：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0"/>
          <w:szCs w:val="30"/>
        </w:rPr>
        <w:t>（一般为党支部书记）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 录 人：</w:t>
      </w:r>
      <w:r>
        <w:rPr>
          <w:rFonts w:cs="宋体" w:ascii="宋体" w:hAnsi="宋体"/>
          <w:sz w:val="32"/>
          <w:szCs w:val="32"/>
        </w:rPr>
        <w:t>XXX</w:t>
      </w:r>
    </w:p>
    <w:p>
      <w:pPr>
        <w:pStyle w:val="Normal"/>
        <w:spacing w:lineRule="exact" w: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议题（会议主题）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计划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方案；</w:t>
      </w:r>
      <w:r>
        <w:rPr>
          <w:rFonts w:cs="宋体" w:ascii="宋体" w:hAnsi="宋体"/>
          <w:sz w:val="30"/>
          <w:szCs w:val="30"/>
        </w:rPr>
        <w:t>3.XXX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注：讨论决策时用会议议题，学习研讨时用会议主题）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内容：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（主持人）：今天我们召开支委会，会议应到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人、实到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人，符合规定要求，可以开会。会议议程有三项：一是研究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意见；二是研究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方案；三是</w:t>
      </w:r>
      <w:r>
        <w:rPr>
          <w:rFonts w:cs="宋体" w:ascii="宋体" w:hAnsi="宋体"/>
          <w:sz w:val="32"/>
          <w:szCs w:val="32"/>
        </w:rPr>
        <w:t>XXX……</w:t>
      </w:r>
      <w:r>
        <w:rPr>
          <w:rFonts w:ascii="宋体" w:hAnsi="宋体" w:cs="宋体"/>
          <w:sz w:val="32"/>
          <w:szCs w:val="32"/>
        </w:rPr>
        <w:t>。下面逐个议题进行研究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研究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意见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：……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：……。（如进行表决，表决情况要详细记录。）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委会决议：…………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研究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方案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：……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委会决议：</w:t>
      </w:r>
      <w:r>
        <w:rPr>
          <w:rFonts w:cs="宋体" w:ascii="宋体" w:hAnsi="宋体"/>
          <w:sz w:val="32"/>
          <w:szCs w:val="32"/>
        </w:rPr>
        <w:t>1……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2……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散会。（会议主持人审核签名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党小组会议记录范例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一般为党小组组长）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议题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建议意见；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研究上报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建议方案；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学习……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今天我们召开党小组会，会议应到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人，实到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人。会议议程有项：一是研究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建议意见；二是研究上报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建议方案；三是学习……。下面逐个议题进行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建议意见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（如进行表决，表决情况要详细记录。）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研究上报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建议方案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（如进行表决，表决情况要详细记录。）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按照议程，下边组织大家进行学习……。（学习完毕，需要讨论或提出要求的，要详细记录。）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散会。（会议主持人审核签名。按要求整理相关意见、方案，按时报党支部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党课记录范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课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 课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党课主题：……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具体内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思考题：……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党日活动记录范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 织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主题：……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内容：（如实记录党活动的内容和开展本次活动取得的效果及意义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、党员汇报记录范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持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录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今天我们召开支部党员大会，我支部共有党员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名，参加会议党员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名，符合规定要求，可以开会。这次会议的主要议题是党员汇报（近一段时间）思想，下面请大家发言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发言完毕，主持人进行总结讲评，宣布会议结束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七、（民主）组织生活会记录范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一般为党委、党总支、党支部书记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今天召开（民主）组织生活会，会议应到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人、实到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人，符合规定要求，可以开会。提前都通知大家作了准备，希望大家认真查找不足，积极开展批评与自我批评。今天的会议共有六项议程：一是通报上次组织生活会整改落实情况；二是通报此次组织生活会征求意见建议情况；三是报告支部（班子）剖析情况；四是开展批评与自我批评；五是请上级党委派来的同志点评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首先进行会议的第一项议程，由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同志通报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年支部（班子）剖析整改情况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下面进行第二项内容，由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同志通报征求意见建议情况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下而进行第三项内容，由我代表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支部（班子）作对照检查报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下面进行第四项内容，开展批评与自我批评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1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批评意见：</w:t>
      </w:r>
      <w:r>
        <w:rPr>
          <w:rFonts w:cs="宋体" w:ascii="宋体" w:hAnsi="宋体"/>
          <w:sz w:val="30"/>
          <w:szCs w:val="30"/>
        </w:rPr>
        <w:t>X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5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表态发言：</w:t>
      </w:r>
      <w:r>
        <w:rPr>
          <w:rFonts w:cs="宋体" w:ascii="宋体" w:hAnsi="宋体"/>
          <w:sz w:val="30"/>
          <w:szCs w:val="30"/>
        </w:rPr>
        <w:t>X1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2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批评意见：</w:t>
      </w:r>
      <w:r>
        <w:rPr>
          <w:rFonts w:cs="宋体" w:ascii="宋体" w:hAnsi="宋体"/>
          <w:sz w:val="30"/>
          <w:szCs w:val="30"/>
        </w:rPr>
        <w:t>X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5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表态发言：</w:t>
      </w:r>
      <w:r>
        <w:rPr>
          <w:rFonts w:cs="宋体" w:ascii="宋体" w:hAnsi="宋体"/>
          <w:sz w:val="30"/>
          <w:szCs w:val="30"/>
        </w:rPr>
        <w:t>X2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3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批评意见：</w:t>
      </w:r>
      <w:r>
        <w:rPr>
          <w:rFonts w:cs="宋体" w:ascii="宋体" w:hAnsi="宋体"/>
          <w:sz w:val="30"/>
          <w:szCs w:val="30"/>
        </w:rPr>
        <w:t>X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5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表态发言：</w:t>
      </w:r>
      <w:r>
        <w:rPr>
          <w:rFonts w:cs="宋体" w:ascii="宋体" w:hAnsi="宋体"/>
          <w:sz w:val="30"/>
          <w:szCs w:val="30"/>
        </w:rPr>
        <w:t>X3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下面进行会议第五项内容。请上级党委派来的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同志进行点评，提出要求和建议，大家欢迎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（主持人进行会议总结，宣布会议结束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散会（会议主持人审核签名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八、民主评议党员记录范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一般为党支部书记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持人）：今天我们开支部党员大会，主要议题是民主评议党员。我支部共有党员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名，参加会议党员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名，符合规定要求，可以开会。提前都通知大家作了准备，下面首先进行自我评议，请大家依次发言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刚才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同志作了自我评议，下面请大家根据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同志的日常表现情况，对他进行评议，客观肯定成绩，指出不足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与会党员次发言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刚才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同志作了自我评议，下面请大家根据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同志的日常表现情况，对他进行评议，客观肯定成绩，指出不足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……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与会党员次发言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刚才每名同志都进行了自我评议，并互相进行了评议，下面开始进行书面评议…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收集、汇总每名党员的各等次票数，交由支委会研究讨论，评出支部内每名党员应得等次，对不合格党员提出适当处理意见，并进行公示，上报上级党组织，存档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散会。（会议主持人审核签名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九、支委会报告工作记录范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列席人员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一般为党支部书记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持人）：今天我们开支部党员大会，主要议题是支委会向支部党员大会报告工作。我支部共有党员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名，参加会议党员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名，符合规定要求，可以开会。下面由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代表支委会向大会报告工作，请予审议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：（报告工作…）。（报告完毕，组织全体党员对报告进行讨论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讨论完毕后，组织全体党员进行表决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部党员大会决议：通过支部委员会的作报告（详细记录决议情况，对大会形成的新的工作建议和意见要认真整理记录，记录最后一页由会议主持人审核签名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十、党员个人学习笔记模板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分至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××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习形式：集中学习（党小组学习、专家报告、集中宣讲）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机关党课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支部党课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支部学习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个人学习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习内容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　　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2:14:00Z</dcterms:created>
  <dc:creator>Administrator</dc:creator>
  <dc:description/>
  <dc:language>en-US</dc:language>
  <cp:lastModifiedBy>李锁利</cp:lastModifiedBy>
  <cp:lastPrinted>2021-12-08T12:10:00Z</cp:lastPrinted>
  <dcterms:modified xsi:type="dcterms:W3CDTF">2022-06-14T05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3B0FC15542F4A2C67140B8A2DB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