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8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毕业学生党组织关系转出的相关问题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整体分为几种情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学（考上研究生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业（二战、未分配等）；规培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val="en-US" w:eastAsia="zh-CN"/>
        </w:rPr>
        <w:t>党组织关系转出地是省内单位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上省内研究生的同学党组织关系如何转出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咨询研究生院校网上党统转出地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家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省内的学生二战或待分配党组织关系如何转出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转到户籍所在地社区（或者是人才市场），一般情况下省内的都是转到社区就可以的。咨询户籍社区网上党统转出地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上省内院校规培同学党组织关系如何转出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1600" w:hanging="1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全科：转到规培单位或者是乡镇卫生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640" w:hanging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具体跟单位联系）咨询规培单位或者是乡镇卫生院网上党统转出地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床：转到规培单位。咨询规培单位网上党统转出地址。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  <w:lang w:val="en-US" w:eastAsia="zh-CN"/>
        </w:rPr>
        <w:t>党组织关系转出地是省外单位：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组织关系转出地是省内和省外有所不同，省内仅需要线上转出即可，省外需要开介绍信（线下转出）同时也要线上转出，请同学们务必注意。</w:t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上省外研究生的同学党组织关系如何转出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要研究生院校的介绍信抬头和去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家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省外的学生二战或待分配如何转出党组织关系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转到户籍所在地社区（或者是人才市场），或者是转到家里社区等地。要户籍所在地社区的介绍信抬头和去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考上省外院校规培如何转出党组织关系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全科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很多人家里在毕业的时候还没有分配单位，如果涉及到填表的时候，备注好：规培，但未分配单位。要介绍信抬头和去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临床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到规培单位。要规培单位的介绍信抬头和去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生党员组织关系转接信息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5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班级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全科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临床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实填写，周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民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汉（不写族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实填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入党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.**.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例如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.06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常填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：填写工作单位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1597" w:hanging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培：填写工作单位名称（如果还没定下来，备注好未定下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研究生：研究生院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介绍信抬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转出党组织关系省外同学填写（省内不需要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4498" w:hanging="4498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网上转入党组织全称（去向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内同学要对方单位网上党 地址，省外同学要去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费缴至何月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实填，方便后续有问题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58" w:leader="none"/>
        </w:tabs>
        <w:ind w:left="0" w:firstLine="12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52:45Z</dcterms:created>
  <dc:creator>Administrator</dc:creator>
  <dc:description/>
  <dc:language>en-US</dc:language>
  <cp:lastModifiedBy>WPS_1713864128</cp:lastModifiedBy>
  <dcterms:modified xsi:type="dcterms:W3CDTF">2024-05-17T00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0BC5FA7914886A29ED11E46222D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