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支部委员会会议记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时间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20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2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8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1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日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地点：会议室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参加人数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4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缺席人员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0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列席人员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0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主持人：支部书记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记录人：组织委员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议题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5"/>
          <w:szCs w:val="25"/>
          <w:shd w:fill="FFFFFF" w:val="clear"/>
          <w:lang w:val="en-US" w:eastAsia="zh-CN" w:bidi="ar"/>
        </w:rPr>
        <w:t>一、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第一议题学习：中国共产党第二十届中央委员会第三次全体会议公报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5"/>
          <w:szCs w:val="25"/>
          <w:shd w:fill="FFFFFF" w:val="clear"/>
          <w:lang w:val="en-US" w:eastAsia="zh-CN" w:bidi="ar"/>
        </w:rPr>
        <w:t>二、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布置党支部本月工作计划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三、关于防止“低级红”“高级黑”的工作提示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25"/>
          <w:szCs w:val="25"/>
          <w:highlight w:val="yellow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spacing w:val="8"/>
          <w:sz w:val="25"/>
          <w:szCs w:val="25"/>
          <w:highlight w:val="yellow"/>
          <w:shd w:fill="FFFFFF" w:val="clear"/>
          <w:lang w:val="en-US" w:eastAsia="zh-CN"/>
        </w:rPr>
        <w:t>会议记录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支部书记：首先进行第一议题学习，请宣传委员领学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宣传委员：领学中国共产党第二十届中央委员会第三次全体会议公报（来源：新华网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 xml:space="preserve">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支部书记：请大家进行研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纪检委员：通过学习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******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宣传委员：通过学习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******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组织委员：通过学习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******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支部书记：通过学习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******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支部书记：下面进行第二个议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关于讨论本月固定党日的工作安排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宣传委员：学习关于《中共中央关于进一步全面深化改革、推进中国式现代化的决定》的说明和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中国共产党第二十届中央委员会第三次全体会议公报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支部书记：好，安排一下。做好部署。大家是否同意，还有其他意见吗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宣传委员：同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纪检委员：同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组织委员：同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支部书记：同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关于防止“低级红”“高级黑”的工作提示【之前开会学过，如果没有材料请联系党办、组织科】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支部书记：组织委员领学一下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组织委员：念关于防止“低级红”“高级黑”的工作提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支部书记：好，请各位要牢记，并找时间在党支部大会上给大家讲解一下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散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32:46Z</dcterms:created>
  <dc:creator>Administrator</dc:creator>
  <dc:description/>
  <dc:language>en-US</dc:language>
  <cp:lastModifiedBy>李锁利</cp:lastModifiedBy>
  <dcterms:modified xsi:type="dcterms:W3CDTF">2024-08-13T00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DE1F071D64A3D8706B9F119AD9DD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